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 DOS 5.0 Image file for OS/2,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lots  of  trial and error, reading all  the  on-lin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nd two OS/2 books, I have finally gotten a DOS 5.0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work properly.  To help others that have become frus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 with this process, I will try to put it all together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bootable 360K or 720K diskette with DOS 5.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high density diskettes if you wish, but each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reate will equal the size of the diskette you  us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360K diskette, your image files will only be 368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py all of the following files to the bootabl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                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\MDOS                     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\MDOS                       FSFILT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\MDOS                       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\MDOS                     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\MDOS                      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reate a  CONFIG.SYS file on the Bootable diskett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fsfilt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reate a AUTOEXEC.BAT file on the bootable diskette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5-im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the AUTOEXEC.BAT file will loa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 DOS5-IMG.BAT in the \DOS subdirectory. Use this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to continue executaion of other programs or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tep 5 for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reate a batch file in the \DOS subdirectory named  DOS5-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simili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s2\mdos\fsacces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of this batch file will releas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 file. Otherwise the DOS session thinks the im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rive  A, and you will not have access  to 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Open a  OS/2 window, and change to your DOS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OS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DISK A: DOS5.IMG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create an image of the diskette  you  cre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1 through 5. The image file will be named DOS5.IM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cated in the \DO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xit the OS/2 Window,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ate a DOS Window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Open the " OS/2 System 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ouble click on the "Command Prompt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opy the DOS Window icon to the Desktop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 key and dragging the ico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Close the "Command Prompts" and the "OS/2 System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hange the DOS Settings for the DOS Window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elect the "DOS Window" icon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Bring up its menu by clicking the righ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lick on the ARROW on the "OPEN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"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In the "DOS Window - Settings" notebook, select "S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elect "DOS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OS_HIGH           to: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OS_SHELL          to:   C:\DOS\COMMAND.COM  C:\DOS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OS_STARTUP_DRIVE  to:   C:\DOS\DOS5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c has a LAN adapter, or other board that us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add the range it uses to the MEM_EXCLUDE_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(ie, C800-CC00 for my Ethernet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other settings you wish to chang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t yet. Get the DOS Window up and working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other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Save the settings you changed, and exit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Time to test all this stuff out. Double click o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5 Window, and you there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problems with the above steps, please  doubl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your  file and directory names, especially the o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one has additional information, corrections, or a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way  of  doing  this, please contact me  a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. The last thing I want to do is give out wro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 information. We will leave that up to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DOS5-IM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. Date: 13 Jul.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ff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if necessary on one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bix Technical Support BBS   -    702-882-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ystem BBS                     702-849-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ME OS/2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